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4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</w:tblGrid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24"/>
                <w:szCs w:val="24"/>
                <w:lang w:eastAsia="hr-HR"/>
              </w:rPr>
              <w:drawing>
                <wp:inline distT="0" distB="0" distL="0" distR="0">
                  <wp:extent cx="664845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4" r="-4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18"/>
                <w:szCs w:val="24"/>
                <w:lang w:eastAsia="hr-HR"/>
              </w:rPr>
              <w:t>REPUBLIKA HRVATSK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18"/>
                <w:szCs w:val="24"/>
                <w:lang w:eastAsia="hr-HR"/>
              </w:rPr>
              <w:t>KRAPINSKO - ZAGORSKA ŽUPANIJA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b/>
                <w:b/>
                <w:sz w:val="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/>
                <w:sz w:val="4"/>
                <w:szCs w:val="24"/>
                <w:lang w:eastAsia="hr-HR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8"/>
                <w:szCs w:val="24"/>
                <w:lang w:eastAsia="hr-HR"/>
              </w:rPr>
              <w:t>O P Ć I N A   N O V I   G O L U B O V E 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6"/>
              <w:rPr>
                <w:rFonts w:ascii="CRO_Swiss-Normal;Times New Roman" w:hAnsi="CRO_Swiss-Normal;Times New Roman" w:eastAsia="Times New Roman" w:cs="Times New Roman"/>
                <w:bCs/>
                <w:lang w:val="de-DE"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bCs/>
                <w:lang w:val="de-DE" w:eastAsia="hr-HR"/>
              </w:rPr>
              <w:t xml:space="preserve">Načelnik općine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>Novi Golubovec 35, 49255 Novi Golubovec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>Tel/fax: 049/412-64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6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 xml:space="preserve">OIB:6168855224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RO_Swiss-Normal;Times New Roman" w:hAnsi="CRO_Swiss-Normal;Times New Roman" w:eastAsia="Times New Roman" w:cs="Times New Roman"/>
                <w:sz w:val="18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16"/>
                <w:szCs w:val="24"/>
                <w:lang w:eastAsia="hr-HR"/>
              </w:rPr>
              <w:t>Email: opcina-novi-golubovec@kr.t-com.hr</w:t>
            </w:r>
          </w:p>
        </w:tc>
      </w:tr>
      <w:tr>
        <w:trPr/>
        <w:tc>
          <w:tcPr>
            <w:tcW w:w="348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RO_Swiss-Normal;Times New Roman" w:hAnsi="CRO_Swiss-Normal;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CRO_Swiss-Normal;Times New Roman" w:hAnsi="CRO_Swiss-Normal;Times New Roman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FF0000"/>
          <w:sz w:val="4"/>
          <w:szCs w:val="4"/>
          <w:lang w:eastAsia="hr-HR"/>
        </w:rPr>
      </w:pPr>
      <w:r>
        <w:rPr>
          <w:rFonts w:eastAsia="Times New Roman" w:cs="Times New Roman" w:ascii="Times New Roman" w:hAnsi="Times New Roman"/>
          <w:color w:val="FF0000"/>
          <w:sz w:val="4"/>
          <w:szCs w:val="4"/>
          <w:lang w:eastAsia="hr-HR"/>
        </w:rPr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KLASA:</w:t>
        <w:tab/>
        <w:t>400-06/23-01/</w:t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URBROJ:</w:t>
        <w:tab/>
        <w:t>2211/09-01-23-1</w:t>
      </w:r>
    </w:p>
    <w:p>
      <w:pPr>
        <w:pStyle w:val="Bezproreda"/>
        <w:rPr/>
      </w:pPr>
      <w:r>
        <w:rPr>
          <w:rFonts w:cs="Times New Roman" w:ascii="Times New Roman" w:hAnsi="Times New Roman"/>
          <w:lang w:eastAsia="hr-HR"/>
        </w:rPr>
        <w:t>NOVI GOLUBOVEC,</w:t>
        <w:tab/>
        <w:t>15.11.2023. god.</w:t>
      </w:r>
    </w:p>
    <w:p>
      <w:pPr>
        <w:pStyle w:val="Bezproreda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štovani sumještani Općine Novi Golubovec,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ako bismo Vas informirali, te pružili jednostavniju sliku svega onoga što je zapravo Proračun, od čega se sastoji i što se iz njega sve financira pripremili smo ovaj osvrt, s ciljem da budemo što otvoreniji za sve Vas, te zbog same transparentnosti i dostupnosti podataka dajemo uvid u slijedeće informacije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PRORAČUN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 xml:space="preserve">je temeljni financijski dokument Općine Novi Golubovec koji utvrđuje plan financiranja svih aktivnosti i projekata za proračunsku, odnosno kalendarsku godinu. Proračun je akt kojim se procjenjuju prihodi i primici te rashodi i izdaci za jednu godinu. Uz proračun se donosi i projekcija ukupnih prihoda i primitaka te rashoda i izdataka za naredne dvije godine. Ukupna visina planiranih prihoda i raspoloživih sredstava iz prethodne godine mora pokrivati ukupnu visinu planiranih rashoda. Proračun kao i projekciju, na prijedlog Općinskog načelnika donosi predstavničko tijelo općine Novi Golubovec - Općinsko vijeće. Proračun Općine Novi Golubovec nakon donošenja objavljuje se u “Službenom glasniku Krapinsko-zagorske županije” te je dostupan na internet stranici Općine Novi Golubove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r-HR"/>
          </w:rPr>
          <w:t>www.novi-golubovec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račun se sastoji od općeg i posebnog dijel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A) Prihode proračuna čin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rezi (porez na dohodak, porez na imovinu, porez na robu i uslug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omoći iz inozemstva i od subjekata unutar općeg proračun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imovine (zakupnine i najamnine, naknade za konces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ihodi od administrativnih pristojbi i naknada ( legalizacija, komunalni doprinos,  komunalna naknada,  vodni doprinos, doprinos za šum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odi od prodaje proizvoda i pruženih usluga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prihodi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ihodi od nefinancijske imovine </w:t>
      </w:r>
    </w:p>
    <w:p>
      <w:pPr>
        <w:pStyle w:val="Normal"/>
        <w:spacing w:lineRule="auto" w:line="240" w:before="0" w:after="280"/>
        <w:ind w:left="71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B) Rashodi poslovanja sastoje se od: 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a za zaposlen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materijalnih rashoda ( naknade troškova zaposlenima, uredski materijal, energija, dijelovi za tekuće i investicijsko održavanje  javnih površina, poštarina, tekuće održavanje opreme i građevinskih objekata, tekuće i investicijsko održavanje cesta, rasvjete, komunalne usluge - odvoz smeća sa javnih površina, zdravstvene i veterinarske usluge, intelektualne i osobne usluge, računalne usluge, grafičke usluge, naknade troškova za javne radove, naknade za rad predstavničkih i izvršnih tijela, reprezentacija, članarine pristojbe i naknade, te ostale vrste rashoda - stručno osposobljavanje, predškola i igraonica, javna vatrogasna postrojba, i sl.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financijski rashodi (usluge platnog prometa,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ubvencije za poduzetnike, poljoprivrednike (subvencija kamata na poduzetničke kredite,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knade građanima i kućanstvima (jednokratne novčane pomoći, stipendije, poticaji obiteljima za novorođenu djecu, prijevozi učenika, sufinanciranje smještaja učenika u učeničkim domovima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stali rashodi – sufinanciranje političkih stranaka, udruga, prijenosi sredstava DVD-u i Crvenom križu, sufinanciranje dječjih vrtića i čuvaonica, tekuće donacije za kulturu i sport , nabava udžbenika, tekuće donacije, kapitalne donacije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Rashodi za nabavu nefinancijske imovine: Uređenje doma Kulture; Dogradnja objekata na sportskom igralištu „Šterc“;  Uređenje Društvenog doma u Velikoj Veterničkoj; Uređenje vatrogasnog doma; investicijsko održavanje cesta, željeznica i mostova; Izgradnja nogostupa, oborinske kanalizacije; Vodovodna mreža – lokalni razvod; Investicijsko održavanje ostalih kapitalnih objekata – rekonstrukcija niskonaponske mreže;  Izgradnja dječjeg igrališta; Uređenje poslovne zone; Uređenje centra Novog Golubovca;, Opremanje i osposobljavanje pripadnika civilne zaštite i DSZS.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hr-HR"/>
        </w:rPr>
        <w:t xml:space="preserve">Rashodi proračuna koji su unaprijed zadani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(zakonske obveze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školski odgo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socijalna skrb i zdravstv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javne potrebe u kulturi i špor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tupožarna i civilna zaštit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munalno gospodarstvo (održavanje i gradnja objekat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zaštita okoliš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storno planiranj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materijalni rashodi i plać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dodatni standardi vezani za javne potrebe kao što su: sufinanciranje rada udruga, briga o djeci i starijima (naknade za novorođenčad, sufinanciranje prijevoza učenika, školske kuhinje, stipendiranje učenika i studenata, sufinanciranje učeničkih domova  sufinanciranje cijene dječjeg vrtića, provođenje programa predškole i dr.)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vim putem željeli bismo Vas upoznati sa proračunom za 2024. godinu i projekcijom za naredne dvije godine. Napominjemo prije svega da će bez obzira na cjelokupnu situaciju Općina Novi Golubovec i u narednim godinama nastojati zadržati, ako ne i povećati obim sadašnjeg financiranja javnih potreba (financiranje rada Predškole, sufinanciranje dječjih vrtića i čuvaonica, stipendiranje učenika i studenata,  naknade za novorođene bebe i ogrjeva, sufinanciranje školske kuhinje za djecu slabijeg imovinskog stanja, sufinanciranje cijene prijevoza učenika osnovne i srednjih škola, sufinanciranje smještaja učenika u učeničkim domovima), sufinanciranje rada svih udruga s našeg područja. Nadalje ćemo u skladu s mogućnostima voditi brigu o tekućem i investicijskom održavanju opreme, objekata i komunalnih građevina, brinuti o urednosti okoliša i krajolika.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nastavku je prezentacija prijedloga plana proračuna za 2024. godinu i projekcija za naredne dvije godine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tbl>
      <w:tblPr>
        <w:tblW w:w="13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734"/>
        <w:gridCol w:w="1420"/>
        <w:gridCol w:w="1340"/>
        <w:gridCol w:w="1163"/>
        <w:gridCol w:w="1163"/>
        <w:gridCol w:w="1163"/>
        <w:gridCol w:w="1163"/>
      </w:tblGrid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PĆINA NOVI GOLUBOVE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 xml:space="preserve">PRORAČUN U MALOM ZA GRAĐANE-ZA SAVJETOVANJE SA ZAINTERESIRANOM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JAVNOŠĆU - PLAN ZA 2024. I PROJEKCIJE ZA 2025. I 2026.GOD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JEDLOG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. RAČUN PRIHODA I RAS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vareno 20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hr-HR"/>
              </w:rPr>
              <w:t>Rebalans 202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hr-HR"/>
              </w:rPr>
              <w:t>Plan 2023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        </w:t>
            </w:r>
            <w:r>
              <w:rPr>
                <w:rFonts w:eastAsia="Times New Roman" w:cs="Times New Roman"/>
                <w:color w:val="000000"/>
                <w:lang w:eastAsia="hr-HR"/>
              </w:rPr>
              <w:t>Plan 2024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hr-HR"/>
              </w:rPr>
              <w:t>Procjena 2025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Calibri" w:cs="Calibri"/>
                <w:color w:val="000000"/>
                <w:lang w:eastAsia="hr-HR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eastAsia="hr-HR"/>
              </w:rPr>
              <w:t>Procjena 2026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bookmarkStart w:id="0" w:name="RANGE!A8%3AH379"/>
            <w:r>
              <w:rPr>
                <w:rFonts w:eastAsia="Times New Roman" w:cs="Times New Roman"/>
                <w:color w:val="000000"/>
                <w:lang w:eastAsia="hr-HR"/>
              </w:rPr>
              <w:t>6</w:t>
            </w:r>
            <w:bookmarkEnd w:id="0"/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7343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99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3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7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67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7643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3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0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2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313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6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ZLIKA - MANJ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153,7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B. RAČUN ZADUŽIVANJA/FINANC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mici od financijske imovine i zaduži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Izdaci za financijsku imovinu i otplate zajmo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ETO ZADUZIVANJE-FINANCIR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C. RASPOLOZIVA SREDSTVA IZ PRETHODNIH GODINA(VISAK PRIHODA 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Vlastiti izvori VIŠAK IZ PRETHODNE GOD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VISAK/MANJAK + NETO ZADUZIVANJA/FINANCIRANJA+RASPOLOZIVA SR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KUPNO PRIHODI (6+7+8+-9 ABC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8200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78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2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KUPNO RASHODI (3+4+5 ABC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81956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78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2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EZULTAT POSLOVANJA  VIŠ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44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7343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99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3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7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PORE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4434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50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9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9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91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 I PRIREZ NA DOHOD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2110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7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5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 I PRIREZ NA DOHODAK OD NESAMOSTALNOG R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9052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 I PRIREZ NA DOHODAK OD SAMOSTALNIH DJELAT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47,2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 I PRIREZ NA DOHODAK OD IMOVINE I IMOVINSKIH PR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,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1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 I PRIREZ NA DOHODAK UTVRĐEN U POSTUPKU NADZORA ZA P.G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1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VRAT POREZA NA DOHODAK PO GODIŠNJOJ PRIJAV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29255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46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2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-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I NA IMOVI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359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TALNI POREZI NA NEPOKRETNU IMOVINU (ZEMLJU,ZGRADE,KUĆE I O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VREMENI POREZI NA IMOVIN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359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I NA ROBU I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65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REZ NA PROM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65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IZ INOZEMSTVA(DAROVNICE) I OD SUBJ. UNUTAR OPĆE DRŽ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4899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7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4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5223,4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7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4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POMOĆ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244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PITALNE POMOĆ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979,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TEMELJEM PRIJENOSA EU SREDST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676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8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pitalne pomoći temeljem EU sredst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676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4812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5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1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35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,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MATE NA OROČENA SREDSTVA I DEPOZITE PO VIĐEN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,6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4809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A ZA KONCES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6,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PRIHODI OD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4572,7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PRODAJE ROBA I USLUG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196,2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2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25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DMINISTRATIVNE (UPRAVNE) PRISTOJB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8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ŽUPANIJSKE,GRADSKE I OPĆINSKE PRISTOJBE I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8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PO POSEBNIM PROPIS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94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2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PRINOSI ZA ŠU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2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PRI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94,8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OMUNALNI DOPRINOSI I NAKNAD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832,9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OMUNALNI DOPRINOS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98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OMUNALNA NAKNA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434,1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HODI OD PRODAJE NEFINANCIJSK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67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MICI OD PRODAJE KAPITAL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67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MICI  OD PRODAJE MATERIJAL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67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ZEMLJIŠ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67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KUPNO RASHODI (3+4+5 ABC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81956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78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2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7643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3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0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2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879,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04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8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97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97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97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LAĆ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835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4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LAĆ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835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4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0,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0,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PRINOSI NA PLAĆ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532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PRINOSI ZA ZDRAVSTVENO OSIGUR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532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230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5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70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70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704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TROŠKOVA ZAPOSLEN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36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1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LUŽBENA PUT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375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TRUČNO USAVRŠAVANJE ZAPOSLEN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0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MATERIJAL I ENERGI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037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1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7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DSKI MATERIJAL I OSTALI 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3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ENERG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164,1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5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ITNI INVENTAR I AUTO GU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LUŽBENA,RADNA I ZAŠTITNA ODJEĆA I OBUĆ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906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4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29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TELEFONA, POŠTE I PRIJEV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87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75,8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85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1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PROMIDŽBE I INFORM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35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9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OMUNAL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70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ZDRAVSTVENE I VETERINARSK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8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INTELEKTUALNE I OSOB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79,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TROŠKOVA OSOBAMA IZVAN RADNOG OD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41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4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TROŠKOVA OSOBAMA IZVAN RADNOG OD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41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009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6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8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5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ZA RAD PREDSTAVNIČKIH I IZVRŠNIH TIJELA,POVJER.I S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71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EPREZENT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3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24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9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869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869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BANKARSKE USLUGE I USLUGE PLATNOG PROM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81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87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4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UBVENCIJE TRG.DR.,OBRTNICIMA,MAL.ISRED.PODUZET.IZVAN JAV.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4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UBVENCIJE POLJOPR.,OBRTN.MALIM I SRED.PODUZETNIC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4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DANE U INOZEMSTVO I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636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4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636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4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POTPORE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636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4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ZAVODA 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16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0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16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0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16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0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267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9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8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9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9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97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267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90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54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1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24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7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ARAV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12,6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PITALN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PITALNE DONACIJE NEPROFITNIM ORGANIZACIJ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313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6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NEPROIZVEDE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ZEMLJIŠ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313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7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313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6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50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7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LOV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25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4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4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CESTE,ŽELJEZNICE I SLIČN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209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7978,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3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2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TROJENJA I OPRE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DSKA OPREMA I NAMJEŠTA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PREMA ZA ODRŽAVANJE I ZAŠTI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ĐAJI,STROJEVI I OPREMA ZA OST.NAMJ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JEVOZNA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JEVOZNA SREDSTVA U CESTOVNOM PROME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EMATERIJALNA PROIZVEDE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6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A NEMATERIJALNA PROIZVEDE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VLASTITI IZVO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EZULTAT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VIŠAK/MANJAK PRI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VIŠAK PRIHOD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2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VIŠAK PRIHODA POSLOVANJA IZ PRETHODNE GOD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90,3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II POSEBNI DI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KUPNO RASHODI I IZDA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81956,7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78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2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ZDJEL: 001 OPĆINSKO VIJEĆE-JEDINSTVENI UPRAVNI ODJ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236,9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5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63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32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101 OPĆINSKO VIJEĆE - JEDINSTVENI UPRAVNI ODJ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488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3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1001 OPĆINSKO VIJEĆE I JEDIN.UPRAVNI ODJ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488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3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100101 Poslovanje predstavničkog i izvršnog 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488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3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488,5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3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682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879,2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04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86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97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97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97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LAĆ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835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4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LAĆ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835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4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0,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RASHODI ZA ZAPOSL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0,9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PRINOSI NA PLAĆ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532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PRINOSI ZA ZDRAVSTVENO OSIGUR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532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004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2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7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7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7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TROŠKOVA ZAPOSLEN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36,0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1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LUŽBENA PUT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375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TRUČNO USAVRŠAVANJE ZAPOSLENI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0,5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MATERIJAL I ENERGI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35,5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9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DSKI MATERIJAL I OSTALI 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3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ENERG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62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8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5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ITNI INVENTAR I AUTO GUM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LUŽBENA,RADNA I ZAŠTITNA ODJEĆA I OBUĆ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23,2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5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TELEFONA, POŠTE I PRIJEVOZ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287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5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PROMIDŽBE I INFORMIR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35,9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9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009,4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4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ZA RAD PREDSTAVNIČKIH I IZVRŠNIH TIJELA,POVJER.I SL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71,8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EPREZENT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3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24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3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4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102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8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1002 Zajmovi,kamate, bankarsk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8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100201 Zajmovi,kamate, bankarsk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8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8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8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8,3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BANKARSKE USLUGE I USLUGE PLATNOG PROME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81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,8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ZDJEL: 002 GOSPODARSTVO I KOMUNALNE DJELAT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1988,8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49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82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25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25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252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201 JAVNA RASVJETA I NISKONAOPONSKA MREŽ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414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9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1 Javna rasvjeta i niskonaponska mrež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414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9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200101 Javna rasvjeta i niskonaponska mrež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508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508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387,3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MATERIJAL I ENERGI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982,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ENERG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982,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4,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4,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0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0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FINANCIJSK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0,6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200101 Javna rasvjeta i niskonaponska mrež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6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6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6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6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6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202 ODRŽAVANJE NERAZVRSTANIH CESTA,JAVNA POVRŠ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299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2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2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48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2 Održavanje nerazvrstanih cesta, javne površ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299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2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2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48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200201 Održavanje nerazvrstanih cesta, jav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90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90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90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3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515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MATERIJAL I ENERGIJ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19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ENERG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19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671,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9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27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671,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9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5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2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OMUNAL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200201 Održavanje nerazvrstanih cesta, jav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209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209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209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209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CESTE,ŽELJEZNICE I SLIČN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209,1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203 VODOOPSKRB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3 Izgradnja i održavanje vodoopskrbnog sust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200301 Izgradnja i održavanje vodoopskrbnog 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15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204 PROSTORNO PLANIRANJE,KATASTARSKE USLUGE,INTEL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359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9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4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2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1 Prostorno planiranje,katastarske usluge,in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200101 Prostorno planiranje,katastarske uslu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38,3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4 Program prostornog planir.,katast.usluge,i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621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9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34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9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92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92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200401 Prostorno planiranje,katastarske uslu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621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8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621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8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621,1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8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79,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INTELEKTUALNE I OSOB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79,7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TROŠKOVA OSOBAMA IZVAN RADNOG OD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41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4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TROŠKOVA OSOBAMA IZVAN RADNOG ODNOS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41,3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200401 Prostorno planiranje,katastarske uslu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EMATERIJALNA PROIZVEDE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6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A NEMATERIJALNA PROIZVEDE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205 OSTALI RASHODI ZA GOSPODARSTVO I KOM INFRASTR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3900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88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43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8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8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861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1 Ostali rashodi za gospodarstvo i komunalnu 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8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200101 Ostali rashodi za gospodarstvo i kom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8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8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8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8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138,9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6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TROJENJA I OPRE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DSKA OPREMA I NAMJEŠTA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2005 Program ostalih rashoda za gospodarstvo i k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761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5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7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6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61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200501 Ostali rashodi za gospodarstvo i kom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24,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2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724,1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2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1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89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2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2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89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7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9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SLUGE TEKUĆEG I INVESTICIJSKOG ODRŽA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OMUNALN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70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ZDRAVSTVENE I VETERINARSKE USLUG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18,5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99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NESPOMENUTI RASHODI POSL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UBVEN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4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</w:tr>
      <w:tr>
        <w:trPr>
          <w:trHeight w:val="9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UBVENCIJE TRG.DR.,OBRTNICIMA,MAL.ISRED.PODUZET.IZVAN JAV.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4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SUBVENCIJE POLJOPR.,OBRTN.MALIM I SRED.PODUZETNICI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4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90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90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90,8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200501 Ostali rashodi za gospodarstvo i komu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37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9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37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9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37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9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48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37,1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LOV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981,6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55,4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TROJENJA I OPRE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4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DSKA OPREMA I NAMJEŠTA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UREĐAJI,STROJEVI I OPREMA ZA OST.NAMJE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JEVOZNA SREDST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IJEVOZNA SREDSTVA U CESTOVNOM PROME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ZDJEL: 003 DRUŠTVENE DJELAT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9730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9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81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0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0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01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301 SOCIJALNA ZAŠTIT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900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1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1 Program socijalne zašti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900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1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101 Pomoći socijalno ugroženim obiteljima,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900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1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900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1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2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9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ZAVODA 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72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9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9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6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72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9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9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72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9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9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28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28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28,05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302 ŠPOR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61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2 Šport i rekreaci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61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201 Donacije udrugama u špor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61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61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61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061,6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9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4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180,7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6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1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ARAV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80,9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303 KULTUR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885,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9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3 Poticaji u kultu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885,2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4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9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1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301 Donacije udrugama u kultu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2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2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2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2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821,4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300301 Donacije udrugama u kultur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63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63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63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63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LOV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8063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304 PREDŠKOLSKI ODGOJ I OBRAZOVAN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2312,4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72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4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1 PREDŠKOLSKI ODGO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935,2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2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101 PREDŠKOLSKI ODGOJ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31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31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DANE U INOZEMSTVO I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31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31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POTPORE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31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6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10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204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204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ZAVODA 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204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204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5204,06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4 Program predškolskog odgoja i obraz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77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402 Sufinanciranje osnovnog obrazovanj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77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77,2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5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48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4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DANE U INOZEMSTVO I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5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MOĆI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5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63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POTPORE UNUTAR OPĆE DRŽAV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905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8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ZAVODA I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IZ PRORAČU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7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NAKNADE GRAĐANIMA I KUĆANSTVIMA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40,0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1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1,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1,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ARAV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31,6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305 JAVNI RED I SIGURN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5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4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5 Program javnog reda i sigur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5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49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07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501 Opremanje postrojbe civilne zaštite,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240,8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21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16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274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300501 Opremanje postrojbe civilne zaštite,do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TROJENJA I OPRE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2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PREMA ZA ODRŽAVANJE I ZAŠTI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33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LAVA: 00306 OSTALI RASHODI DRUŠTVENE DJELAT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0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4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67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ROGRAM: 3006 Program ostalih rashoda društvene djelatnos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0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46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4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67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A300601 Ostali rashodi društvene djelat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1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PITALN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KAPITALNE DONACIJE NEPROFITNIM ORGANIZACIJAM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55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7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NEPROIZVEDE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MATERIJALNA IMOVI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1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ZEMLJIŠT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6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AKTIVNOST: K300601 Ostali rashodi društvene djelatnos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7330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71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4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3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DONACIJE I OSTALI RASHOD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1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TEKUĆE DONACIJE U NOVC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87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(ZA NABAVU NEFINANCIJSKE IMOVINE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42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</w:tr>
      <w:tr>
        <w:trPr>
          <w:trHeight w:val="6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RASHODI ZA NABAVU PROIZVEDENE DUGOTRAJNE IMOVI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42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6942,7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9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42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2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POSLOVN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080,14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605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07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50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300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4214</w:t>
            </w:r>
          </w:p>
        </w:tc>
        <w:tc>
          <w:tcPr>
            <w:tcW w:w="473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OSTALI GRAĐEVINSKI OBJEKT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2862,59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9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35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  <w:t>11000,00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eastAsia="Times New Roman" w:cs="Times New Roman"/>
                <w:color w:val="000000"/>
                <w:lang w:eastAsia="hr-HR"/>
              </w:rPr>
            </w:pPr>
            <w:r>
              <w:rPr>
                <w:rFonts w:eastAsia="Times New Roman" w:cs="Times New Roman"/>
                <w:color w:val="000000"/>
                <w:lang w:eastAsia="hr-HR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rPr>
          <w:lang w:val="en-US" w:eastAsia="en-US"/>
        </w:rPr>
      </w:pPr>
      <w:bookmarkStart w:id="1" w:name="_1666072444"/>
      <w:bookmarkEnd w:id="1"/>
      <w:r>
        <w:rPr>
          <w:lang w:val="en-US" w:eastAsia="en-US"/>
        </w:rPr>
        <w:object w:dxaOrig="10240" w:dyaOrig="819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2.25pt;height:406.45pt" filled="f" o:ole="">
            <v:imagedata r:id="rId5" o:title=""/>
          </v:shape>
          <o:OLEObject Type="Embed" ProgID="Excel.Sheet.12" ShapeID="ole_rId4" DrawAspect="Content" ObjectID="_1772107877" r:id="rId4"/>
        </w:objec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Za sva pitanja, prijedloge, sugestije i suradnju stoji na raspolaganju: načelnik, zamjenik načelnika i Jedinstveni upravni odjel. Pozivamo sve predstavnike zainteresirane javnosti da najkasnije do 01. prosinca. 2020. godine do 12,00 sati dostave svoje prijedloge i komentare na predloženi Nacrt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r-HR"/>
        </w:rPr>
        <w:t>putem obrasca za javno savjetovanj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na mail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hr-HR"/>
          </w:rPr>
          <w:t>opcina-novi-golubovec@kr.t-com.hr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 putem pošte na adresu Općine Novi Golubovec, ili osobn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12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Na temelju članka 37. Zakona o proračunu (“Narodne novine” br. 87/08, 136/12 i 15/15) i članka 82. Statuta općine Novi Golubovec (“Službeni glasnik Krapinsko zagorske županije” br. 08/13 i 10/18, 08/20), Općinski načelnik Općine Novi Golubove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laže Općinskom vijeću na usvajanje:</w:t>
      </w:r>
    </w:p>
    <w:p>
      <w:pPr>
        <w:pStyle w:val="Bezproreda"/>
        <w:jc w:val="center"/>
        <w:rPr/>
      </w:pPr>
      <w:r>
        <w:rPr>
          <w:b/>
          <w:sz w:val="24"/>
          <w:szCs w:val="24"/>
          <w:lang w:eastAsia="hr-HR"/>
        </w:rPr>
        <w:t>PRORAČUN OPĆINE NOVI GOLUBOVEC ZA 2021. GODINU</w:t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  <w:t>I PROJEKCIJU PRORAČUNA ZA 2022. i 2023. GODINU</w:t>
      </w:r>
    </w:p>
    <w:p>
      <w:pPr>
        <w:pStyle w:val="Bezproreda"/>
        <w:jc w:val="center"/>
        <w:rPr>
          <w:b/>
          <w:b/>
          <w:sz w:val="24"/>
          <w:szCs w:val="24"/>
          <w:lang w:eastAsia="hr-HR"/>
        </w:rPr>
      </w:pPr>
      <w:r>
        <w:rPr>
          <w:b/>
          <w:sz w:val="24"/>
          <w:szCs w:val="24"/>
          <w:lang w:eastAsia="hr-HR"/>
        </w:rPr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Općine Novi Golubovec za 2021. godinu i projekcija za 2022.- 2023.g. objaviti će se, nakon usvajanja od strane Općinskog vijeća Novi Golubovec, u “Službenom glasniku Krapinsko-zagorske županije” i stupa na snagu dan nakon objave, a primjenjuje se od 01.01.2020. godine.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NAČELNIK OPĆINE </w:t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ab/>
        <w:tab/>
        <w:t xml:space="preserve">          Boris Tušek </w:t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RO_Swiss-Norm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rFonts w:cs="Times New Roman"/>
        <w:sz w:val="20"/>
        <w:szCs w:val="20"/>
      </w:rPr>
      <w:fldChar w:fldCharType="begin"/>
    </w:r>
    <w:r>
      <w:rPr>
        <w:sz w:val="20"/>
        <w:szCs w:val="20"/>
        <w:rFonts w:cs="Times New Roman"/>
      </w:rPr>
      <w:instrText xml:space="preserve"> PAGE </w:instrText>
    </w:r>
    <w:r>
      <w:rPr>
        <w:sz w:val="20"/>
        <w:szCs w:val="20"/>
        <w:rFonts w:cs="Times New Roman"/>
      </w:rPr>
      <w:fldChar w:fldCharType="separate"/>
    </w:r>
    <w:r>
      <w:rPr>
        <w:sz w:val="20"/>
        <w:szCs w:val="20"/>
        <w:rFonts w:cs="Times New Roman"/>
      </w:rPr>
      <w:t>21</w:t>
    </w:r>
    <w:r>
      <w:rPr>
        <w:sz w:val="20"/>
        <w:szCs w:val="20"/>
        <w:rFonts w:cs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lang w:eastAsia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eastAsia="hr-HR"/>
    </w:rPr>
  </w:style>
  <w:style w:type="character" w:styleId="Zadanifontodlomka">
    <w:name w:val="Zadani font odlom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2">
    <w:name w:val="Zadani font odlomka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ovi-golubovec.hr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yperlink" Target="mailto:opcina-novi-golubovec@kr.t-com.h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37:00Z</dcterms:created>
  <dc:creator>x</dc:creator>
  <dc:description/>
  <cp:keywords/>
  <dc:language>en-US</dc:language>
  <cp:lastModifiedBy>petar risek</cp:lastModifiedBy>
  <cp:lastPrinted>2019-10-17T14:46:00Z</cp:lastPrinted>
  <dcterms:modified xsi:type="dcterms:W3CDTF">2023-11-27T08:38:00Z</dcterms:modified>
  <cp:revision>3</cp:revision>
  <dc:subject/>
  <dc:title/>
</cp:coreProperties>
</file>